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4</w:t>
        <w:tab/>
        <w:tab/>
        <w:tab/>
        <w:t xml:space="preserve">                                                                          № 5/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000000"/>
          <w:sz w:val="28"/>
          <w:szCs w:val="28"/>
          <w:lang w:val="ru-RU" w:eastAsia="uk-UA"/>
        </w:rPr>
      </w:pPr>
      <w:r>
        <w:rPr>
          <w:sz w:val="28"/>
        </w:rPr>
        <w:t>Про затвердження бюджетної програми «</w:t>
      </w:r>
      <w:r>
        <w:rPr>
          <w:bCs/>
          <w:color w:val="000000"/>
          <w:sz w:val="28"/>
          <w:szCs w:val="28"/>
          <w:lang w:eastAsia="uk-UA"/>
        </w:rPr>
        <w:t>Сприяння розвитку малого та середнього підприємництва» на 2014 рік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000000"/>
          <w:sz w:val="28"/>
          <w:szCs w:val="28"/>
          <w:lang w:val="ru-RU" w:eastAsia="uk-UA"/>
        </w:rPr>
      </w:pPr>
      <w:r>
        <w:rPr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 від 09.07.2010  № 679 «Про деякі питання проведення експерименту із запровадження програмно-цільового методу складання та виконання місцевих бюджетів», наказу Міністерства фінансів України від 27.07.2011 №945 «Про затвердження Примірного переліку  результативних показників бюджетних програм для місцевих бюджетів за видатками, що не враховуються при визначенні обсягу  міжбюджетних трансфертів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А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sz w:val="28"/>
        </w:rPr>
        <w:t xml:space="preserve">  бюджетну програму «</w:t>
      </w:r>
      <w:r>
        <w:rPr>
          <w:bCs/>
          <w:color w:val="000000"/>
          <w:sz w:val="28"/>
          <w:szCs w:val="28"/>
          <w:lang w:eastAsia="uk-UA"/>
        </w:rPr>
        <w:t>Сприяння розвитку малого та середнього підприємництва» на 2014 рік</w:t>
      </w:r>
      <w:r>
        <w:rPr>
          <w:sz w:val="28"/>
        </w:rPr>
        <w:t xml:space="preserve">  згідно  з  додат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Видатки, пов’язані  з  проведенням  програми,   здійснювати  за  рахунок  коштів, передбачених  у  міському  бюджеті  на  2014 рі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постійну  депутатську  комісію  з  питань  бюджету  та  соціально – економічного  розвитку  мі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   С.А.Мінько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 w:before="317" w:after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>обліку та звітності                                                                          І.О. Карпу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/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Лябах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І.В.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 xml:space="preserve">фінансового управління  </w:t>
        <w:tab/>
        <w:t xml:space="preserve">         Н.В.Доломан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вого забезпечення    </w:t>
        <w:tab/>
        <w:tab/>
        <w:tab/>
        <w:tab/>
        <w:t xml:space="preserve">                     К.Ю.Сонних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 xml:space="preserve">Завідувач сектора з регуляторної політики                       </w:t>
        <w:tab/>
        <w:t xml:space="preserve"> Є.Ю.Петренко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Головний спеціаліст загального відділу                                   К.О.Моісеєнко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даток до рішення 55 сесії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літопольської  міської    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Запоріз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І скликанн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 24.04.2014     № 5/3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Бюджетна програма: «</w:t>
      </w:r>
      <w:r>
        <w:rPr>
          <w:b/>
          <w:bCs/>
          <w:color w:val="000000"/>
          <w:sz w:val="28"/>
          <w:szCs w:val="28"/>
          <w:lang w:eastAsia="uk-UA"/>
        </w:rPr>
        <w:t>Сприяння розвитку малого та середнього підприємництва» на 2014 рік</w:t>
        <w:br/>
      </w:r>
      <w:r>
        <w:rPr>
          <w:b/>
          <w:bCs/>
          <w:sz w:val="28"/>
          <w:szCs w:val="28"/>
        </w:rPr>
        <w:t>1.Підстава для розроблення програм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грама розроблена на підставі вимог Бюджетного кодексу України, н</w:t>
      </w:r>
      <w:r>
        <w:rPr>
          <w:sz w:val="28"/>
          <w:szCs w:val="28"/>
        </w:rPr>
        <w:t>аказу Міністерства фінансів України від 27.07.2011 №945 «Про затвердження Примірного переліку  результативних показників бюджетних програм для місцевих бюджетів за видатками, що не враховуються при визначенні обсягу  міжбюджетних трансфертів», п</w:t>
      </w:r>
      <w:r>
        <w:rPr>
          <w:bCs/>
          <w:sz w:val="28"/>
          <w:szCs w:val="28"/>
        </w:rPr>
        <w:t>рограми економічних реформ на 2010 – 2014 роки, наказу Міністерства фінансів України від 02.08.2010 №805 «Про затвердження основних підходів до впровадження програмно-цільового методу складання та виконання місцевих бюджетів»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ворення сприятливих умов для розвитку підприємницької діяльності.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3.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4" w:hanging="0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Створення сприятливих умов для підприємницької діяльності та поліпшення інвестиційного клімату для малого та середнього підприємництв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right="5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Загальний обсяг фінансування </w:t>
      </w:r>
      <w:r>
        <w:rPr>
          <w:b/>
          <w:bCs/>
          <w:spacing w:val="-1"/>
          <w:sz w:val="28"/>
          <w:szCs w:val="28"/>
        </w:rPr>
        <w:t>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ізацію програми передбачається здійснювати за рахунок коштів загального   фонду   міського   бюджету.   Загальний   обсяг   фінансування</w:t>
      </w:r>
      <w:r>
        <w:rPr>
          <w:bCs/>
          <w:spacing w:val="-1"/>
          <w:sz w:val="28"/>
          <w:szCs w:val="28"/>
        </w:rPr>
        <w:t xml:space="preserve">  10,0 тис.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54" w:hanging="360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жерело фінансування 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Виконання заходів за програмою здійснюється за рахунок коштів, передбачених у міському бюджеті на 2014 рік на виконання зазначеної програми по КПКВК 0317440 (КФК 18040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jc w:val="both"/>
        <w:rPr>
          <w:b/>
          <w:b/>
          <w:sz w:val="28"/>
          <w:szCs w:val="28"/>
          <w:lang w:eastAsia="uk-UA"/>
        </w:rPr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У разі наявності бюджетної заборгованості за програмою на кінець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</w:t>
      </w:r>
      <w:r>
        <w:rPr>
          <w:b/>
          <w:bCs/>
          <w:spacing w:val="-1"/>
          <w:sz w:val="28"/>
          <w:szCs w:val="28"/>
        </w:rPr>
        <w:t xml:space="preserve">Результативні показники виконання програми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5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оказники затрат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Обсяг видатків, тис. грн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оказники продукту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лькість виставок за участю представників малого підприємства, шт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оказники ефективності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едні витрати на  одну виставку, тис. грн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оказники якості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дношення завдань, що плануються, до завдань, що виконали, %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7. Відповідальний виконавець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повідальний         виконавець        Програми  -  виконавчий комітет Мелітопольської міської ради Запорізької області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онтроль  за  виконанням  Програм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Контроль  за  виконанням  Програми здійснює  постійна   депутатська  комісія   з      питань  бюджету та соціально – економічного розвитку міста та постійна депутатська комісія з земельних відносин та  комунальної власності територіальної громад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чальник відділ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ліку та звітності </w:t>
        <w:tab/>
        <w:t xml:space="preserve">                                                                 І.О. Карпушин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С.А.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basedOn w:val="1"/>
    <w:qFormat/>
    <w:rPr>
      <w:sz w:val="24"/>
      <w:szCs w:val="24"/>
      <w:lang w:val="uk-UA"/>
    </w:rPr>
  </w:style>
  <w:style w:type="character" w:styleId="2">
    <w:name w:val="Заголовок 2 Знак"/>
    <w:basedOn w:val="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8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0:00Z</dcterms:created>
  <dc:creator>Default</dc:creator>
  <dc:description/>
  <cp:keywords/>
  <dc:language>en-US</dc:language>
  <cp:lastModifiedBy>Nikolova</cp:lastModifiedBy>
  <cp:lastPrinted>2014-04-10T16:27:00Z</cp:lastPrinted>
  <dcterms:modified xsi:type="dcterms:W3CDTF">2014-05-20T10:38:00Z</dcterms:modified>
  <cp:revision>2</cp:revision>
  <dc:subject/>
  <dc:title/>
</cp:coreProperties>
</file>